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7421-4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414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валь Арсений Сергеевич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0125096588707 от 06.04.2025г. по делу об административном правонарушении, предусмотренном ст.10.9 Закона города Москвы, Коваль А.С. назначено наказание в виде штрафа в размере 2000 рублей. В установленный ст.32.2 КоАП РФ срок Коваль А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валь А.С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Коваль А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валь А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оваль А.С.; постановлением №0125096588707 от 06.04.2025г. по делу об административном правонарушении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Коваль А.С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оваль А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Коваль А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Коваль А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Коваль А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валь Арсения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142520182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